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RESIDÊNC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 (nome completo), brasileiro (a), portador (a) do RG nº _____________________, órgão emissor _________, inscrito (a) sob o CPF nº _________________________, declaro para os devidos fins que ______________________________________________ (nome completo do consumidor) reside no seguinte endereço: ___________________________________________________________________________, em imóvel de minha posse/propriedade. Declaro também estar ciente de que conforme a Lei 7.115/83, se comprovadamente falsa a declaração, sujeitar-se-á o declarante às sanções civis, administrativas e criminais previstas na legislação aplicáv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Criciúma</w:t>
      </w:r>
      <w:r>
        <w:rPr>
          <w:rFonts w:eastAsia="Calibri"/>
          <w:sz w:val="24"/>
          <w:szCs w:val="24"/>
        </w:rPr>
        <w:t>, _______de__________________ de _____.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natura do (a) Declarante</w:t>
      </w:r>
    </w:p>
    <w:p>
      <w:pPr>
        <w:pStyle w:val="Normal"/>
        <w:ind w:left="-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3" w:top="1049" w:footer="3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contextualSpacing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spacing w:before="0" w:after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Henrique Lage, 267, Centro, Criciúma /SC – CEP 88801-010 Fone: (48) 3445-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1418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EFEITURA MUNICIPAL DE CRICIÚMA – SC</w:t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left="1418" w:right="-142" w:hanging="0"/>
      <w:contextualSpacing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DORIA MUNICIPAL DE DEFESA DO CONSUMIDOR</w:t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lineRule="auto" w:line="360" w:before="0" w:after="0"/>
      <w:ind w:left="1418" w:right="-142" w:hanging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ÓRGÃO INTEGRANTE DO SISTEMA NACIONAL DE DEFESA DO CONSUMIDOR – DEC. 2.181/9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97"/>
      <w:jc w:val="both"/>
    </w:pPr>
    <w:rPr>
      <w:rFonts w:ascii="Courier New" w:hAnsi="Courier New" w:cs="Courier New"/>
      <w:bCs/>
    </w:rPr>
  </w:style>
  <w:style w:type="paragraph" w:styleId="Recuodecorpodetexto21">
    <w:name w:val="Recuo de corpo de texto 21"/>
    <w:basedOn w:val="Normal"/>
    <w:qFormat/>
    <w:pPr>
      <w:ind w:left="0" w:right="0" w:firstLine="639"/>
      <w:jc w:val="both"/>
    </w:pPr>
    <w:rPr>
      <w:rFonts w:ascii="Courier New" w:hAnsi="Courier New" w:cs="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02:00Z</dcterms:created>
  <dc:creator>Telesc</dc:creator>
  <dc:description/>
  <dc:language>en-US</dc:language>
  <cp:lastModifiedBy/>
  <cp:lastPrinted>2019-07-24T13:02:00Z</cp:lastPrinted>
  <dcterms:modified xsi:type="dcterms:W3CDTF">2020-04-27T16:38:58Z</dcterms:modified>
  <cp:revision>4</cp:revision>
  <dc:subject/>
  <dc:title>DATA, LOCAL:</dc:title>
</cp:coreProperties>
</file>